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保  函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外运敦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DHL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           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包装类型：          ，件数：      件，产品名称：               我司確保此票物品沒有禁止出口的违禁品，如：液体、粉末等等。報品名数量不符实及有违禁品导致的扣关等其它的相关問題，由此产生的费用和给贵司造成的一切损失都由我司承担，请贵司允许我司产品中转。谢谢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宋体;SimSun" w:hAnsi="宋体;SimSun" w:cs="宋体;SimSun"/>
          <w:color w:val="0000F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shd w:fill="FFFFFF" w:val="clear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司盖章</w:t>
      </w:r>
    </w:p>
    <w:p>
      <w:pPr>
        <w:pStyle w:val="Normal"/>
        <w:ind w:firstLine="728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6:00Z</dcterms:created>
  <dc:creator>Administrator</dc:creator>
  <dc:description/>
  <cp:keywords/>
  <dc:language>en-US</dc:language>
  <cp:lastModifiedBy>微软用户</cp:lastModifiedBy>
  <dcterms:modified xsi:type="dcterms:W3CDTF">2014-06-19T12:40:00Z</dcterms:modified>
  <cp:revision>2</cp:revision>
  <dc:subject/>
  <dc:title>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